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2/16</w:t>
        <w:tab/>
        <w:tab/>
        <w:tab/>
        <w:tab/>
        <w:tab/>
        <w:t>Przeworsk, dnia 09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środków czystości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 U z 2015. poz. 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FREGA” FREJOWSKI, GARBOL Sp. J. 25-670 Kielce ul. Bat. Chłopskich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KRUSE Sp. z o. o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 Wrocławskie ul. Kolejowa 3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40 Kobier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KRUSE Sp. z o. o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 Wrocławskie ul. Kolejowa 3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-040 Kobie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15.06.2016 r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04-27T13:46:00Z</cp:lastPrinted>
  <dcterms:modified xsi:type="dcterms:W3CDTF">2016-06-09T09:00:00Z</dcterms:modified>
  <cp:revision>1499</cp:revision>
  <dc:subject/>
  <dc:title/>
</cp:coreProperties>
</file>